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294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КВАЛИФИКАЦИОННА ХАРАКТЕРИСТИК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94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94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специалност АВТОМАТИКА И КОМПЮТЪРНИ СИСТЕМИ ЗА АВТОМАТИЗАЦИЯ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94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 образователно-квалификационна степе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94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“</w:t>
      </w:r>
      <w:r>
        <w:rPr>
          <w:rFonts w:cs="Arial" w:ascii="Arial" w:hAnsi="Arial"/>
          <w:b/>
          <w:sz w:val="22"/>
          <w:szCs w:val="22"/>
          <w:lang w:val="bg-BG"/>
        </w:rPr>
        <w:t>М А Г И С Т Ъ Р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94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редовно обучение)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29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1. </w:t>
      </w:r>
      <w:r>
        <w:rPr>
          <w:rFonts w:cs="Arial" w:ascii="Arial" w:hAnsi="Arial"/>
          <w:sz w:val="22"/>
          <w:szCs w:val="22"/>
          <w:u w:val="single"/>
          <w:lang w:val="bg-BG"/>
        </w:rPr>
        <w:t>Квалификация - магистър-инженер.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29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Основната цел на обучението по специалност Автоматика и компютърни системи за автоматизация е да подготви високо квалифицирани, широкопрофилни специалисти със солидна фундаментална и общотехническа подготовка и задълбочени знания по съвременни системи за управление и информационна техника и технологии и системи за автоматизация. Специалността отговаря на потребностите в различни области на стопанството като индустрията, леката промишленост, селското стопанство, комуникациите, транспорта, както и в образованието, здравеопазването, екологията, държавната администрация и др. и съответства на динамиката на тяхното развитие.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29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2. </w:t>
      </w:r>
      <w:r>
        <w:rPr>
          <w:rFonts w:cs="Arial" w:ascii="Arial" w:hAnsi="Arial"/>
          <w:sz w:val="22"/>
          <w:szCs w:val="22"/>
          <w:u w:val="single"/>
          <w:lang w:val="bg-BG"/>
        </w:rPr>
        <w:t>Обща и специална подготовка.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29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Магистърът по Автоматика и компютърни системи за автоматизация получава следните знания: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Фундаментални, общотехнически и основни за специалността знания по висша математика, физика, програмиране, електротехника, електроника, техническа механика, теория на управлението, електрически измервания, импулсна, цифрова и аналогова схемотехника, компютърна графика, информационна техника и технологии, елементи и системи за автоматично управление и за автоматизацията на технологични процеси, сензорна техника и интелигентни сензори и системи, обработка на сигнали и данни, идентификация на системи, управление на електромеханични системи и </w:t>
      </w:r>
      <w:r>
        <w:rPr>
          <w:rFonts w:cs="Arial" w:ascii="Arial" w:hAnsi="Arial"/>
          <w:sz w:val="22"/>
          <w:szCs w:val="22"/>
          <w:lang w:val="ru-RU"/>
        </w:rPr>
        <w:t>системи автоматизирани електрозадвижвания</w:t>
      </w:r>
      <w:r>
        <w:rPr>
          <w:rFonts w:cs="Arial" w:ascii="Arial" w:hAnsi="Arial"/>
          <w:sz w:val="22"/>
          <w:szCs w:val="22"/>
          <w:lang w:val="bg-BG"/>
        </w:rPr>
        <w:t>, проектиране на системи за управление на технологични обекти, компютърни системи за управление и индустриални мрежи в компютърни системи за управление, теория на експеримента и др.;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пециализирани знания по съвременни системи за автоматично управление, компютърни системи за автоматизацията на технологични процеси, компютърни системи за разпределено управление, </w:t>
      </w:r>
      <w:r>
        <w:rPr>
          <w:rFonts w:cs="Arial" w:ascii="Arial" w:hAnsi="Arial"/>
          <w:sz w:val="22"/>
          <w:szCs w:val="22"/>
          <w:lang w:val="en-US"/>
        </w:rPr>
        <w:t>CA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системи в електроинженрството, </w:t>
      </w:r>
      <w:r>
        <w:rPr>
          <w:rFonts w:cs="Arial" w:ascii="Arial" w:hAnsi="Arial"/>
          <w:sz w:val="22"/>
          <w:szCs w:val="22"/>
          <w:lang w:val="ru-RU"/>
        </w:rPr>
        <w:t>интелигентни системи,</w:t>
      </w:r>
      <w:r>
        <w:rPr>
          <w:rFonts w:cs="Arial" w:ascii="Arial" w:hAnsi="Arial"/>
          <w:sz w:val="22"/>
          <w:szCs w:val="22"/>
          <w:lang w:val="bg-BG"/>
        </w:rPr>
        <w:t xml:space="preserve"> сензорни мрежи, автоматичен контрол и управление в екологични системи и други специфични за специалността знания.</w:t>
      </w:r>
    </w:p>
    <w:p>
      <w:pPr>
        <w:pStyle w:val="Normal"/>
        <w:numPr>
          <w:ilvl w:val="0"/>
          <w:numId w:val="0"/>
        </w:numPr>
        <w:spacing w:lineRule="exact" w:line="340"/>
        <w:ind w:left="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 xml:space="preserve">3. </w:t>
      </w:r>
      <w:r>
        <w:rPr>
          <w:rFonts w:cs="Arial" w:ascii="Arial" w:hAnsi="Arial"/>
          <w:sz w:val="22"/>
          <w:szCs w:val="22"/>
          <w:u w:val="single"/>
          <w:lang w:val="bg-BG"/>
        </w:rPr>
        <w:t>Общи и специални умения.</w:t>
      </w:r>
    </w:p>
    <w:p>
      <w:pPr>
        <w:pStyle w:val="Normal"/>
        <w:numPr>
          <w:ilvl w:val="0"/>
          <w:numId w:val="0"/>
        </w:numPr>
        <w:spacing w:lineRule="exact" w:line="340"/>
        <w:ind w:left="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>Магистърът по “Автоматика и компютърни системи за автоматизация” придобива умения да извършва инженерингова, научно-изследователска, учебна, организационна и управленска дейности, свързани със специалността.</w:t>
      </w:r>
    </w:p>
    <w:p>
      <w:pPr>
        <w:pStyle w:val="Normal"/>
        <w:numPr>
          <w:ilvl w:val="0"/>
          <w:numId w:val="0"/>
        </w:numPr>
        <w:spacing w:lineRule="exact" w:line="340"/>
        <w:ind w:left="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 xml:space="preserve">4. </w:t>
      </w:r>
      <w:r>
        <w:rPr>
          <w:rFonts w:cs="Arial" w:ascii="Arial" w:hAnsi="Arial"/>
          <w:sz w:val="22"/>
          <w:szCs w:val="22"/>
          <w:u w:val="single"/>
          <w:lang w:val="bg-BG"/>
        </w:rPr>
        <w:t>Възможности за реализация.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Широкопрофилната подготовка и задълбочените знания в областта на автоматиката, информационните и управляващите системи и компютърните системи за автоматизация дават възможност на магистрите по “Автоматика и компютърни системи за автоматизация” успешно да се реализират като участници и ръководители на инженерингови, изследователски и научни звена,  експерти,  преподаватели, управители на фирми и др.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Style1"/>
    <w:qFormat/>
    <w:rPr>
      <w:rFonts w:ascii="Hebar;Courier New" w:hAnsi="Hebar;Courier New" w:cs="Hebar;Courier New"/>
      <w:color w:val="auto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1">
    <w:name w:val="ddd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6:00Z</dcterms:created>
  <dc:creator>Andrew Marinchew</dc:creator>
  <dc:description/>
  <cp:keywords/>
  <dc:language>en-US</dc:language>
  <cp:lastModifiedBy>Mirela Dimova</cp:lastModifiedBy>
  <cp:lastPrinted>2012-04-26T10:08:00Z</cp:lastPrinted>
  <dcterms:modified xsi:type="dcterms:W3CDTF">2014-03-21T11:50:00Z</dcterms:modified>
  <cp:revision>5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21</vt:lpwstr>
  </property>
  <property fmtid="{D5CDD505-2E9C-101B-9397-08002B2CF9AE}" pid="3" name="_dlc_DocIdItemGuid">
    <vt:lpwstr>b65f219a-548f-4f26-bcf8-3362c7c20744</vt:lpwstr>
  </property>
  <property fmtid="{D5CDD505-2E9C-101B-9397-08002B2CF9AE}" pid="4" name="_dlc_DocIdUrl">
    <vt:lpwstr>http://rc.uni-ruse.bg/education/students/_layouts/15/DocIdRedir.aspx?ID=AMHFDVQSNDYS-20-121, AMHFDVQSNDYS-20-121</vt:lpwstr>
  </property>
</Properties>
</file>